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788"/>
        <w:gridCol w:w="7268"/>
      </w:tblGrid>
      <w:tr>
        <w:trPr>
          <w:trHeight w:val="411" w:hRule="atLeast"/>
        </w:trPr>
        <w:tc>
          <w:tcPr>
            <w:tcW w:w="9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ензину А-95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1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ензин А-95 (Євро 5), талон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од ДК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021:2015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09130000-9 Нафта і дистилят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дентифікатор закупівлі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UA-2024-07-08-007625-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ензин А-92 (Євро 5), талон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од ДК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021:2015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09130000-9 Нафта і дистилят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дентифікатор закупівлі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UA-2024-07-08-007442-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изельне паливо (Євро 5), талон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од ДК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021:2015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09130000-9 Нафта і дистилят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дентифікатор закупівлі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UA-2024-07-08-007135-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12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купівлі здійснюється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21416"/>
                <w:sz w:val="28"/>
                <w:szCs w:val="28"/>
                <w:highlight w:val="white"/>
                <w:lang w:val="uk-UA"/>
              </w:rPr>
              <w:t>через електронний каталог шляхом запиту пропозиц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uk-UA"/>
              </w:rPr>
              <w:t xml:space="preserve"> постачальників відповідн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uk-UA"/>
              </w:rPr>
              <w:t>поряд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встановленого постановою Кабінету Міністрів України від 14 вересня 2020 року № 822 «Про затвердження Порядку формування та використання електронного каталог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це поставки: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Хмельницька область, Хмельницький район, </w:t>
              <w:br/>
              <w:t>м. Старокостянтинів, АЗС в межах міста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ількість товару: </w:t>
            </w:r>
          </w:p>
          <w:p>
            <w:pPr>
              <w:pStyle w:val="Normal"/>
              <w:spacing w:lineRule="auto" w:line="240" w:before="0" w:after="22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ензин А-95 (Євро 5) – 3 600 л;</w:t>
            </w:r>
          </w:p>
          <w:p>
            <w:pPr>
              <w:pStyle w:val="Normal"/>
              <w:spacing w:lineRule="auto" w:line="240" w:before="0" w:after="22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ензин А-92 (Євро 5) – 510 л;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изельне паливо (Євро 5) – 2 850 л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ермін поставк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протягом 2024 року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-ння очікуваної вартості предмета закупівлі, розміру бюджетного призначення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ind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ікувана вартість предметів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шляхом моніторингу ці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 врахуванням актуальних цін на пальне по Хмельницькій області станом на 08.07.2024 року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та складає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403 650,00 грн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 xml:space="preserve">(чотириста три тисячі шістсот п’ятдесят гривень 00 копійок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 ПДВ 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Абзац списку Знак"/>
    <w:qFormat/>
    <w:rPr>
      <w:sz w:val="22"/>
      <w:szCs w:val="22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Style16">
    <w:name w:val="Основний текст з відступом Знак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Style17">
    <w:name w:val="Назва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onsolas" w:hAnsi="Consolas" w:eastAsia="Times New Roman" w:cs="Times New Roman CYR"/>
      <w:sz w:val="21"/>
      <w:szCs w:val="21"/>
      <w:lang w:eastAsia="zh-CN"/>
    </w:rPr>
  </w:style>
  <w:style w:type="character" w:styleId="Style19">
    <w:name w:val="Основний текст Знак"/>
    <w:qFormat/>
    <w:rPr>
      <w:sz w:val="22"/>
      <w:szCs w:val="22"/>
    </w:rPr>
  </w:style>
  <w:style w:type="character" w:styleId="Style20">
    <w:name w:val="Верхній колонтитул Знак"/>
    <w:qFormat/>
    <w:rPr>
      <w:sz w:val="22"/>
      <w:szCs w:val="22"/>
    </w:rPr>
  </w:style>
  <w:style w:type="character" w:styleId="Style21">
    <w:name w:val="Нижні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425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color w:val="00000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olas" w:hAnsi="Consolas" w:eastAsia="Times New Roman" w:cs="Times New Roman CYR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0:00Z</dcterms:created>
  <dc:creator>Ace</dc:creator>
  <dc:description/>
  <cp:keywords/>
  <dc:language>en-US</dc:language>
  <cp:lastModifiedBy>User</cp:lastModifiedBy>
  <cp:lastPrinted>2023-10-04T09:14:00Z</cp:lastPrinted>
  <dcterms:modified xsi:type="dcterms:W3CDTF">2024-07-08T12:31:00Z</dcterms:modified>
  <cp:revision>3</cp:revision>
  <dc:subject/>
  <dc:title/>
</cp:coreProperties>
</file>